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3"/>
        <w:gridCol w:w="1134"/>
        <w:gridCol w:w="710"/>
        <w:gridCol w:w="849"/>
        <w:gridCol w:w="995"/>
        <w:gridCol w:w="139"/>
        <w:gridCol w:w="1705"/>
      </w:tblGrid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服从调剂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力特长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：计算机基本故障检修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：熟悉文明礼仪</w:t>
            </w:r>
          </w:p>
        </w:tc>
      </w:tr>
      <w:tr>
        <w:trPr>
          <w:trHeight w:val="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：紧急救护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：精通外语</w:t>
            </w:r>
          </w:p>
        </w:tc>
      </w:tr>
      <w:tr>
        <w:trPr>
          <w:trHeight w:val="41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/>
              <w:t>：其他（其他项可自己添加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  <w:r>
              <w:rPr/>
              <w:t>：无</w:t>
            </w:r>
          </w:p>
        </w:tc>
      </w:tr>
      <w:tr>
        <w:trPr>
          <w:trHeight w:val="41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择：</w:t>
            </w:r>
          </w:p>
        </w:tc>
      </w:tr>
      <w:tr>
        <w:trPr>
          <w:trHeight w:val="41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空余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空余时间的格子内打上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晚上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四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五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备注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报名参加志愿者库的同学一定要加</w:t>
            </w:r>
            <w:r>
              <w:rPr/>
              <w:t>QQ</w:t>
            </w:r>
            <w:r>
              <w:rPr/>
              <w:t>群：</w:t>
            </w:r>
            <w:r>
              <w:rPr/>
              <w:t>303499181</w:t>
            </w:r>
            <w:r>
              <w:rPr/>
              <w:t>。本群用于及时发布志愿者培训活动及志愿服务活动的有关信息，同时也作为志愿者经验交流与意见反馈的地方。</w:t>
            </w:r>
            <w:r>
              <w:rPr>
                <w:b/>
              </w:rPr>
              <w:t>注意该群禁止灌水！也请同学们不要屏蔽该群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本次志愿者库招募针对</w:t>
            </w:r>
            <w:r>
              <w:rPr/>
              <w:t>12</w:t>
            </w:r>
            <w:r>
              <w:rPr/>
              <w:t>级和</w:t>
            </w:r>
            <w:r>
              <w:rPr/>
              <w:t>13</w:t>
            </w:r>
            <w:r>
              <w:rPr/>
              <w:t>级同学，凡提交报名表后即成为志愿者库的一员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请谨慎填写是否服从调剂和空余时间选项，避免与志愿活动时间发生可能的冲突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对于具有计算机故障检修特长的同学，我们会进行专项培训，并组成义诊特工队，参加每次举办的义诊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凡是报名加入的同学，均为本学院志愿者库长期成员，须服从一切活动的安排，不得擅自退出志愿者库，如需退出，必须申请批准后才可退出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作为为本学院志愿者库长期成员，每次参加相关活动都能得到志愿服务时间的保障。青协也将对志愿服务时间开据证明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苏大计算机学院志愿者库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9:00Z</dcterms:created>
  <dc:creator>Allen</dc:creator>
  <dc:description/>
  <cp:keywords/>
  <dc:language>en-US</dc:language>
  <cp:lastModifiedBy>Administrator</cp:lastModifiedBy>
  <dcterms:modified xsi:type="dcterms:W3CDTF">2013-11-22T01:19:00Z</dcterms:modified>
  <cp:revision>2</cp:revision>
  <dc:subject/>
  <dc:title/>
</cp:coreProperties>
</file>